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31235</wp:posOffset>
                </wp:positionH>
                <wp:positionV relativeFrom="paragraph">
                  <wp:posOffset>-271145</wp:posOffset>
                </wp:positionV>
                <wp:extent cx="1819910" cy="1243965"/>
                <wp:effectExtent l="0" t="0" r="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-21.35pt;width:143.3pt;height:97.95pt" coordorigin="5561,-427" coordsize="2866,1959">
                <v:group id="shape_0" style="position:absolute;left:5561;top:-427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7;top:-427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760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8;top:943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center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</w:rPr>
      </w:pPr>
      <w:r>
        <w:rPr>
          <w:rFonts w:cs="B Zar"/>
          <w:b/>
          <w:bCs/>
          <w:sz w:val="6"/>
          <w:szCs w:val="8"/>
          <w:rtl w:val="true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                                                </w:t>
        <w:tab/>
        <w:t xml:space="preserve">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:</w:t>
        <w:tab/>
        <w:t xml:space="preserve">           </w:t>
      </w:r>
    </w:p>
    <w:p>
      <w:pPr>
        <w:pStyle w:val="Heading"/>
        <w:ind w:left="-427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حص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ab/>
        <w:t xml:space="preserve">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Heading"/>
        <w:ind w:left="-427" w:right="0" w:hanging="0"/>
        <w:jc w:val="left"/>
        <w:rPr>
          <w:rFonts w:ascii="Sakkal Majalla" w:hAnsi="Sakkal Majalla" w:cs="B Nazanin"/>
          <w:sz w:val="28"/>
          <w:szCs w:val="28"/>
          <w:lang w:bidi="fa-IR"/>
        </w:rPr>
      </w:pP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                    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ریخ تدوین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:</w:t>
        <w:tab/>
        <w:t xml:space="preserve">                                                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ریخ بازنگر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219"/>
        <w:gridCol w:w="14"/>
      </w:tblGrid>
      <w:tr>
        <w:trPr>
          <w:trHeight w:val="1076" w:hRule="atLeast"/>
        </w:trPr>
        <w:tc>
          <w:tcPr>
            <w:tcW w:w="4947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ورز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انپزشک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523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569" w:hRule="atLeast"/>
        </w:trPr>
        <w:tc>
          <w:tcPr>
            <w:tcW w:w="4947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233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تش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اه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هانی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شق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ورز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نپزشک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نج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آموز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ورز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78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آموز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ورز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ور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ست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)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خصی،توانم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ق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ن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م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ظ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78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و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واند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ی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ث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جع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مل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 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صوص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و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ی،ورزی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عتماد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ک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ترا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دار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اتر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چ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ا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ب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گی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وانبخ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د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دار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و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د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ی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پرسن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خ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لو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ی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ار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ک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ترا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راکلین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رژان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خاش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ف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م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ص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گی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کت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ک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ئو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و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ولوم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841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دری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بگ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نین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تم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ی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ن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دل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پ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ژورن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نپزشک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یادآ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کان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ست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س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ین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یزیک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،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قر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،درخو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شخی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ازم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و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سب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م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نپزشک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وان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لا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م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اش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ان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ط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ه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وان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ی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یز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ی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کال</w:t>
            </w:r>
          </w:p>
        </w:tc>
      </w:tr>
      <w:tr>
        <w:trPr>
          <w:trHeight w:val="3251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حوه ارزشيابی فراگیر و بارم مربوط به هر ارزشياب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tbl>
            <w:tblPr>
              <w:bidiVisual w:val="true"/>
              <w:tblW w:w="66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3848"/>
              <w:gridCol w:w="2180"/>
            </w:tblGrid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ملاك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بارم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رفتا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حرف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وشش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ی</w:t>
                  </w:r>
                  <w:r>
                    <w:rPr>
                      <w:rtl w:val="true"/>
                      <w:lang w:bidi="fa-IR"/>
                    </w:rPr>
                    <w:t xml:space="preserve">  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3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2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ارزشیاب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کوینی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مري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ا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عمل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حول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طو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و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7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3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ارزشياب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اياني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0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0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0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center"/>
                    <w:rPr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جمع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ات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0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00"/>
              <w:ind w:left="0" w:right="0" w:firstLine="425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00"/>
              <w:ind w:left="0" w:right="0" w:firstLine="425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شي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ف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00"/>
              <w:ind w:left="0" w:right="0" w:firstLine="425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ي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ؤ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ضبا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وان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مان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ی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یمیکس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خ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نش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لا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5"/>
        <w:gridCol w:w="1176"/>
        <w:gridCol w:w="1176"/>
        <w:gridCol w:w="1176"/>
        <w:gridCol w:w="1101"/>
        <w:gridCol w:w="787"/>
        <w:gridCol w:w="2353"/>
      </w:tblGrid>
      <w:tr>
        <w:trPr>
          <w:trHeight w:val="557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هفتگی</w:t>
            </w:r>
          </w:p>
        </w:tc>
      </w:tr>
      <w:tr>
        <w:trPr>
          <w:trHeight w:val="5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  <w:t>12-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  <w:t>11-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  <w:t>10-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  <w:t>9-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  <w:t>8-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رو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درمانگا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را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آموزش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تئور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تئور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مورنین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  <w:t>1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درمانگا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را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آموزش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تئور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تئور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مورنین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  <w:t>2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درمانگا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را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آموزش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تئور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تئور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مورنین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دوشنب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  <w:t>3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درمانگا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را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آموزش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تئور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تئور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مورنین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س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  <w:t>4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درمانگا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را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آموزش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تئور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تئور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مورنین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  <w:t>5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درمانگا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را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آموزش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تئور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تئور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مورنین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پن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  <w:t>6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cs="B Lotus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B Lotus"/>
          <w:b/>
          <w:b/>
          <w:bCs/>
        </w:rPr>
      </w:pPr>
      <w:r>
        <w:rPr>
          <w:rFonts w:cs="B Lotus" w:ascii="Calibri" w:hAnsi="Calibri"/>
          <w:b/>
          <w:bCs/>
        </w:rPr>
      </w:r>
    </w:p>
    <w:p>
      <w:pPr>
        <w:pStyle w:val="Normal"/>
        <w:rPr>
          <w:rFonts w:ascii="Calibri" w:hAnsi="Calibri" w:cs="B Lotus"/>
          <w:b/>
          <w:b/>
          <w:bCs/>
        </w:rPr>
      </w:pPr>
      <w:r>
        <w:rPr>
          <w:rFonts w:cs="B Lotus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فهر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كنفران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موز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>/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ارورزان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848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عتیاد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ض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نون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کیزوفرنی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ض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فسردگی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حال</w:t>
            </w:r>
          </w:p>
        </w:tc>
      </w:tr>
    </w:tbl>
    <w:p>
      <w:pPr>
        <w:pStyle w:val="Normal"/>
        <w:rPr>
          <w:rFonts w:ascii="Calibri" w:hAnsi="Calibri" w:cs="B Lotus"/>
          <w:b/>
          <w:b/>
          <w:bCs/>
        </w:rPr>
      </w:pPr>
      <w:r>
        <w:rPr>
          <w:rFonts w:cs="B Lotus" w:ascii="Calibri" w:hAnsi="Calibri"/>
          <w:b/>
          <w:bCs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Zar"/>
          <w:b/>
          <w:b/>
          <w:bCs/>
        </w:rPr>
      </w:pPr>
      <w:r>
        <w:rPr>
          <w:rFonts w:cs="B Zar" w:ascii="Calibri" w:hAnsi="Calibri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</w:t>
      </w:r>
      <w:r>
        <w:rPr>
          <w:rFonts w:cs="B Zar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يسند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شر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ص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س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ضرور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باشد</w:t>
      </w:r>
      <w:r>
        <w:rPr>
          <w:rFonts w:cs="B Zar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رس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وانپزشکی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صو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زا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داشت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ع</w:t>
      </w:r>
      <w:r>
        <w:rPr>
          <w:rFonts w:cs="B Zar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کتاب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B Zar"/>
          <w:rtl w:val="true"/>
        </w:rPr>
        <w:t>...)</w:t>
      </w:r>
      <w:r>
        <w:rPr>
          <w:rFonts w:cs="B Zar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ژورن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ات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کی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پلان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عی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تشم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Zar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05:00Z</dcterms:created>
  <dc:creator>bs</dc:creator>
  <dc:description/>
  <cp:keywords/>
  <dc:language>en-US</dc:language>
  <cp:lastModifiedBy>احسان مداح</cp:lastModifiedBy>
  <cp:lastPrinted>2005-07-06T10:30:00Z</cp:lastPrinted>
  <dcterms:modified xsi:type="dcterms:W3CDTF">2024-12-18T10:05:00Z</dcterms:modified>
  <cp:revision>2</cp:revision>
  <dc:subject/>
  <dc:title>مقطع : كارداني</dc:title>
</cp:coreProperties>
</file>